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CÔNG VĂN ĐỀ NGHỊ CẤP</w:t>
        <w:br/>
        <w:t>GIẤY CHỨNG NHẬN KHẢ NĂNG CHUYÊN MÔN HOA TIÊU HÀNG HẢI, GIẤY CHỨNG NHẬN VÙNG HOẠT ĐỘNG HOA TIÊU HÀNG HẢI</w:t>
        <w:br/>
      </w:r>
      <w:r>
        <w:rPr>
          <w:rFonts w:cs="Times New Roman" w:ascii="Times New Roman" w:hAnsi="Times New Roman"/>
          <w:i/>
          <w:iCs/>
          <w:sz w:val="24"/>
          <w:szCs w:val="24"/>
        </w:rPr>
        <w:t>(Ban hành kèm theo Thông tư số 54/2023/TT-BGTVT ngày 31 tháng 12 năm 2023 của Bộ trưởng Bộ Giao thông vận tải)</w:t>
      </w:r>
    </w:p>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chủ quản</w:t>
            </w:r>
            <w:r>
              <w:rPr>
                <w:rFonts w:cs="Times New Roman" w:ascii="Times New Roman" w:hAnsi="Times New Roman"/>
                <w:sz w:val="24"/>
                <w:szCs w:val="24"/>
              </w:rPr>
              <w:br/>
            </w:r>
            <w:r>
              <w:rPr>
                <w:rFonts w:cs="Times New Roman" w:ascii="Times New Roman" w:hAnsi="Times New Roman"/>
                <w:b/>
                <w:bCs/>
                <w:sz w:val="24"/>
                <w:szCs w:val="24"/>
              </w:rPr>
              <w:t>Tên đơn vị (1)</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br/>
              <w:t>“V/v cấp GCNKNCMHTHH, GCNVHĐHTHH”</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ngày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Cục Hàng hải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Thông tư số    /    /TT-BGTVT ngày …….. của Bộ trưởng Bộ Giao thông vận tải quy định về đào tạo, cấp, thu hồi Giấy chứng nhận khả năng chuyên môn hoa tiêu hàng hải, Giấy chứng nhận vùng hoạt động hoa tiêu hàng hải, Công ty …………………………. đề nghị Cục Hàng hải Việt Nam xem xét, cấp Giấy chứng nhận khả năng chuyên môn hoa tiêu hàng hải, Giấy chứng nhận vùng hoạt động hoa tiêu hàng hải cho các ông (bà) có tên dưới đây:</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Đối với hoa tiêu hàng hải hạng B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ọ và tên.………………..Sinh ngày……/……./…................ …...............……… Số định danh cá nhân hoặc số chứng minh nhân d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ã hoàn thành Khoá đào tạo hoa tiêu hàng hải cơ bản theo Quyết định số …../QĐ-CHHVN ngày....tháng….năm .... của Cục trưởng Cục Hàng hải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CNKNCM thuyền trưởng tàu bi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đảm nhiệm chức danh thuyền trưởng tàu biển: ............th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thực tập HTHH hạng Ba:…….tháng; số lượt thực tập dẫn tà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ề nghị cấp GCNKNCMHTHH: hạng B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ề nghị cấp GCNVHĐHTHH: </w:t>
      </w:r>
      <w:r>
        <w:rPr>
          <w:rFonts w:cs="Times New Roman" w:ascii="Times New Roman" w:hAnsi="Times New Roman"/>
          <w:i/>
          <w:iCs/>
          <w:sz w:val="24"/>
          <w:szCs w:val="24"/>
        </w:rPr>
        <w:t>(nêu cụ thể tên vùng và các tuyến dẫn tà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Đối với hoa tiêu hàng hải hạng Nhì</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ọ và tên.………………..Sinh ngà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ịnh danh cá nhân hoặc số chứng minh nhân d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CNKNCMHTHH hạng Ba: ……………………… .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CNVHĐHTHH hiện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ã dẫn tàu trên các tuyến trong vùng hoa tiêu hàng hải: …………………………........... </w:t>
        <w:br/>
      </w:r>
      <w:r>
        <w:rPr>
          <w:rFonts w:cs="Times New Roman" w:ascii="Times New Roman" w:hAnsi="Times New Roman"/>
          <w:i/>
          <w:iCs/>
          <w:sz w:val="24"/>
          <w:szCs w:val="24"/>
        </w:rPr>
        <w:t>(nêu cụ thể tên vùng và các tuyến dẫn tà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dẫn tàu có sử dụng GCNKNCMHTHH hạng Ba:...….tháng; số lượt dẫn tà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GCNKNCM Thuyền trưởng tàu biể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đảm nhiệm chức danh Thuyền trưởng tàu biển: .......th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thực tập HTHH hạng Nhì:…tháng; số lượt thực tập dẫn tà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ề nghị cấp GCNKNCMHTHH: hạng Nhì</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ề nghị cấp GCNVHĐHTHH: </w:t>
      </w:r>
      <w:r>
        <w:rPr>
          <w:rFonts w:cs="Times New Roman" w:ascii="Times New Roman" w:hAnsi="Times New Roman"/>
          <w:i/>
          <w:iCs/>
          <w:sz w:val="24"/>
          <w:szCs w:val="24"/>
        </w:rPr>
        <w:t>(nêu cụ thể tên vùng và các tuyến dẫn tà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Đối với hoa tiêu hàng hải hạng N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và tên.………………..Sinh ngày……/……./…................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ịnh danh cá nhân hoặc số chứng minh nhân d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ã hoàn thành Khoá đào tạo hoa tiêu hàng hải nâng cao theo Quyết định số ...…../QĐ-CHHVN ngày….tháng….năm ..... của Cục trưởng Cục Hàng hải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CNKNCMHTHH hạng Nhì: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CNVHĐHTHH hiện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ã dẫn tàu trên các tuyến trong vùng hoa tiêu hàng hải: ………………………….....</w:t>
        <w:br/>
      </w:r>
      <w:r>
        <w:rPr>
          <w:rFonts w:cs="Times New Roman" w:ascii="Times New Roman" w:hAnsi="Times New Roman"/>
          <w:i/>
          <w:iCs/>
          <w:sz w:val="24"/>
          <w:szCs w:val="24"/>
        </w:rPr>
        <w:t>(nêu cụ thể tên vùng và các tuyến dẫn tà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thực tập HTHH hạng Nhất: …..........tháng; số lượt dẫn tà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ề nghị cấp GCNKNCMHTHH: hạng N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ề nghị cấp GCNVHĐHTHH: </w:t>
      </w:r>
      <w:r>
        <w:rPr>
          <w:rFonts w:cs="Times New Roman" w:ascii="Times New Roman" w:hAnsi="Times New Roman"/>
          <w:i/>
          <w:iCs/>
          <w:sz w:val="24"/>
          <w:szCs w:val="24"/>
        </w:rPr>
        <w:t>(nêu cụ thể tên vùng và các tuyến dẫn tàu)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Đối với hoa tiêu hàng hải Ngoại h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và tên.………………..Sinh ngày……/……./…................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ịnh danh cá nhân hoặc số chứng minh nhân d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CNKNCMHTHH hạng Nh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CNVHĐHTHH hiện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ã dẫn tàu trên các tuyến trong vùng hoa tiêu hàng hải: …………………………......</w:t>
        <w:br/>
      </w:r>
      <w:r>
        <w:rPr>
          <w:rFonts w:cs="Times New Roman" w:ascii="Times New Roman" w:hAnsi="Times New Roman"/>
          <w:i/>
          <w:iCs/>
          <w:sz w:val="24"/>
          <w:szCs w:val="24"/>
        </w:rPr>
        <w:t>(nêu cụ thể tên vùng và các tuyến dẫn tà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dẫn tàu có sử dụng GCNKNCMHTHH hạng Nhất: .........tháng; số lượt dẫn tà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thực tập HTHH Ngoại hạng: ……. tháng; số lượt thực tập dẫn tà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ề nghị cấp GCNKNCMHTHH: Ngoại h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ề nghị cấp GCNVHĐHTHH: </w:t>
      </w:r>
      <w:r>
        <w:rPr>
          <w:rFonts w:cs="Times New Roman" w:ascii="Times New Roman" w:hAnsi="Times New Roman"/>
          <w:i/>
          <w:iCs/>
          <w:sz w:val="24"/>
          <w:szCs w:val="24"/>
        </w:rPr>
        <w:t>(nêu cụ thể tên vùng và các tuyến dẫn tàu)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Đối với thuyền trưởng tự dẫn tà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và tên.……………….. Sinh ngày……/……./…................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ịnh danh cá nhân hoặc số chứng minh nhân d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ã hoàn thành Khoá đào tạo hoa tiêu hàng hải cơ bản theo Quyết định số …../QĐ-CHHVN ngày....tháng….năm .... của Cục trưởng Cục Hàng hải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CNKNCM thuyền trưởng tàu biể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đảm nhiệm chức danh thuyền trưởng tàu biển: ............th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dẫn tàu: …….tháng; số lượt dẫn tàu an t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ề nghị cấp GCNKNCMHTHH: Thuyền trưởng tự dẫn tà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ề nghị cấp GCNVHĐHTHH: </w:t>
      </w:r>
      <w:r>
        <w:rPr>
          <w:rFonts w:cs="Times New Roman" w:ascii="Times New Roman" w:hAnsi="Times New Roman"/>
          <w:i/>
          <w:iCs/>
          <w:sz w:val="24"/>
          <w:szCs w:val="24"/>
        </w:rPr>
        <w:t>(nêu cụ thể tên vùng và các tuyến dẫn tà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ồ sơ kèm theo gồm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ề nghị Cục Hàng hải Việt Nam xem xét,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pPr>
            <w:r>
              <w:rPr>
                <w:rFonts w:cs="Times New Roman" w:ascii="Times New Roman" w:hAnsi="Times New Roman"/>
                <w:sz w:val="24"/>
                <w:szCs w:val="24"/>
              </w:rPr>
              <w:br/>
            </w:r>
            <w:r>
              <w:rPr>
                <w:rFonts w:cs="Times New Roman" w:ascii="Times New Roman" w:hAnsi="Times New Roman"/>
                <w:b/>
                <w:bCs/>
                <w:i/>
                <w:iCs/>
                <w:sz w:val="24"/>
                <w:szCs w:val="24"/>
              </w:rPr>
              <w:t xml:space="preserve">Nơi nhận: </w:t>
            </w:r>
            <w:r>
              <w:rPr>
                <w:rFonts w:cs="Times New Roman" w:ascii="Times New Roman" w:hAnsi="Times New Roman"/>
                <w:sz w:val="24"/>
                <w:szCs w:val="24"/>
              </w:rPr>
              <w:br/>
              <w:t>- Như trên;</w:t>
              <w:br/>
              <w:t>- Lưu: ……</w:t>
            </w:r>
          </w:p>
        </w:tc>
        <w:tc>
          <w:tcPr>
            <w:tcW w:w="426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 (1)</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ung cấp đầy đủ thông tin cần thiết, tương ứng với hạng hoa tiêu đề nghị.</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Tổ chức hoa tiêu hàng hải hoặc đơn vị quản lý thuyền trưở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36:00Z</dcterms:created>
  <dc:creator>PC</dc:creator>
  <dc:description/>
  <cp:keywords/>
  <dc:language>en-US</dc:language>
  <cp:lastModifiedBy>PC</cp:lastModifiedBy>
  <dcterms:modified xsi:type="dcterms:W3CDTF">2024-04-01T00:37:00Z</dcterms:modified>
  <cp:revision>1</cp:revision>
  <dc:subject/>
  <dc:title/>
</cp:coreProperties>
</file>